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
        </w:rPr>
      </w:pPr>
      <w:r>
        <w:rPr>
          <w:lang w:val="en"/>
        </w:rPr>
        <w:t>Kulaluk Aboriginal Burial Ground Totem Road Darwin text from facebook of Bill Day 2016</w:t>
      </w:r>
    </w:p>
    <w:p>
      <w:pPr>
        <w:pStyle w:val="Normal"/>
        <w:rPr/>
      </w:pPr>
      <w:r>
        <w:rPr>
          <w:lang w:val="en"/>
        </w:rPr>
        <w:t>Q: Is there any remaining evidence of Aboriginal burials at the burial grounds?</w:t>
        <w:br/>
        <w:t>A: Up until recent times there was a single wooden cross marked “Mundu - Elcho Island 1952”. Since 1984, some graves have concrete borders. Generally speaking, Traditionally, Aboriginal people did place permanent markers on graves, The Tiwi wooden burial (totem) poles that are part of the pukamani mortuary ceremony are left to decay and can no longer been seen. Otherwise, only the name “Totem Road” indicates the location of the burial ground.</w:t>
        <w:br/>
        <w:t>This photo was taken in 1978</w:t>
      </w:r>
      <w:r>
        <w:rPr>
          <w:vanish/>
          <w:lang w:val="en"/>
        </w:rPr>
        <w:t>to protect the burial sites and other cultural and historical sites. The attempt by developers to rezone the site was strongly opposed in 2010. As a result, on 30 November 2010 the Lands Minister, Gerry McCarthy refused the application to rezone ”Part Lot 8630 and Part Lot 5182. This decision was reversed by the CLP Minister Peter Chandler on 7 March 2014. When clearing of the land began on May 1, 2014, protesters led by Larrakia woman, Donna Jackson, blocked the entrance to the site and a woman was arrested (see Youtube videos, “Destruction of an Aboriginal Site at Kulaluk, parts 1 – 4). The Larrakia Nation Aboriginal Corporation then nominated the whole Kulaluk lease as a heritage site under the Heritage Act. After a long campaign by Larrakia and supporters, including several court appeals, and a positive report by anthropologist David Ritchie, the Heritage Council decided to register the site. to protect the burial sites and other cultural and historical sites. The attempt by developers to rezone the site was strongly opposed in 2010. As a result, on 30 November 2010 the Lands Minister, Gerry McCarthy refused the application to rezone ”Part Lot 8630 and Part Lot 5182. This decision was reversed by the CLP Minister Peter Chandler on 7 March 2014. When clearing of the land began on May 1, 2014, protesters led by Larrakia woman, Donna Jackson, blocked the entrance to the site and a woman was arrested (see Youtube videos, “Destruction of an Aboriginal Site at Kulaluk, parts 1 – 4). The Larrakia Nation Aboriginal Corporation then nominated the whole Kulaluk lease as a heritage site under the Heritage Act. After a long campaign by Larrakia and supporters, including several court appeals, and a positive report by anthropologist David Ritchie, the Heritage Council decided to register the siteto protect the burial sites and other cultural and historical sites. The attempt by developers to rezone the site was strongly opposed in 2010. As a result, on 30 November 2010 the Lands Minister, Gerry McCarthy refused the application to rezone ”Part Lot 8630 and Part Lot 5182. This decision was reversed by the CLP Minister Peter Chandler on 7 March 2014. When clearing of the land began on May 1, 2014, protesters led by Larrakia woman, Donna Jackson, blocked the entrance to the site and a woman was arrested (see Youtube videos, “Destruction of an Aboriginal Site at Kulaluk, parts 1 – 4). The Larrakia Nation Aboriginal Corporation then nominated the whole Kulaluk lease as a heritage site under the Heritage Act. After a long campaign by Larrakia and supporters, including several court appeals, and a positive report by anthropologist David Ritchie, the Heritage Council decided to register the site. However, in 2016 the decision of the Heritage Council was not accepted by the Minister for Lands and Planning in the CLP government, David Tollneto protect the burial sites and other cultural and historical sites. The attempt by developers to rezone the site was strongly opposed in 2010. As a result, on 30 November 2010 the Lands Minister, Gerry McCarthy refused the application to rezone ”Part Lot 8630 and Part Lot 5182. This decision was reversed by the CLP Minister Peter Chandler on 7 March 2014. When clearing of the land began on May 1, 2014, protesters led by Larrakia woman, Donna Jackson, blocked the entrance to the site and a woman was arrested (see Youtube videos, “Destruction of an Aboriginal Site at Kulaluk, parts 1 – 4). The Larrakia Nation Aboriginal Corporation then nominated the whole Kulaluk lease as a heritage site under the Heritage Act. After a long campaign by Larrakia and supporters, including several court appeals, and a positive report by anthropologist David Ritchie, the Heritage Council decided to register the site. However, in 2016 the decision of the Heritage Council was not accepted by the Minister for Lands and Planning in the CLP government, David</w:t>
      </w:r>
    </w:p>
    <w:p>
      <w:pPr>
        <w:pStyle w:val="Normal"/>
        <w:rPr>
          <w:lang w:val="en"/>
        </w:rPr>
      </w:pPr>
      <w:r>
        <w:rPr>
          <w:lang w:val="en"/>
        </w:rPr>
        <w:t>Q: What has been done to protect the burial sites?</w:t>
      </w:r>
    </w:p>
    <w:p>
      <w:pPr>
        <w:pStyle w:val="Normal"/>
        <w:rPr/>
      </w:pPr>
      <w:r>
        <w:rPr>
          <w:rFonts w:eastAsia="Times New Roman" w:cs="Times New Roman"/>
          <w:lang w:val="en"/>
        </w:rPr>
        <w:t xml:space="preserve"> </w:t>
      </w:r>
      <w:r>
        <w:rPr>
          <w:lang w:val="en"/>
        </w:rPr>
        <w:t>A: In 1971, Larrakia people expressed concern that rubbish had been dumped on the burial ground. The burials were given as a reason for the Kulaluk land claim during the land rights struggle by Larrakia people. Larrakia elderVictor Williams was assigned to survey the area in 1973. The area was included in the Kulaluk Special Purpose Lease in 1979 to protect the burial sites and other cultural and historical sites. The attempt by developers to rezone the site was strongly opposed in 2010. As a result, on 30 November 2010 the Lands Minister, Gerry McCarthy refused the application to rezone ”Part Lot 8630 and Part Lot 5182. This decision was reversed by the CLP Minister Peter Chandler on 7 March 2014. When clearing of the land began on May 1, 2014, protesters led by Larrakia woman, Donna Jackson, blocked the entrance to the site and a woman was arrested (see Youtube videos, “Destruction of an Aboriginal Site at Kulaluk, parts 1 – 4). The Larrakia Nation Aboriginal Corporation then nominated the whole Kulaluk lease as a heritage site under the Heritage Act. After a long campaign by Larrakia and supporters, including several court appeals, and a positive report by anthropologist David Ritchie, the Heritage Council decided to register the site. However, in 2016 the decision of the Heritage Council was not accepted by the Minister for Lands and Planning in the CLP government, David Tollner. In October 2016, the Supreme Court overruled Tollner’s decision and sent the matter back to the new Minister for Lands and Planning in the newly-elected Labor government.</w:t>
      </w:r>
    </w:p>
    <w:p>
      <w:pPr>
        <w:pStyle w:val="Normal"/>
        <w:rPr>
          <w:lang w:val="en"/>
        </w:rPr>
      </w:pPr>
      <w:r>
        <w:rPr>
          <w:lang w:val="en"/>
        </w:rPr>
        <w:t>Q: Why was this area chosen for burials? Isn't it swampy?</w:t>
        <w:br/>
        <w:t>A: Yes, graves in the wet season need to be pumped dry in this part of the lease. When the Bagot Aboriginal Reserve was created here in 1938, non-citizens could not be buried in the general cemetery. It took years of struggle to achieve that right. Other areas more suitable for burials were quickly alienated from traditional owners. For example, at the well-documented burial ground at Mindil Beach, at least eleven skeletons were excavated when the casino was being built on the burial grounds. The photo shows a grave dug in the Totem Road cemetery ready for a Larrakia funeral in 1984. These days, many people request to be buried on their land</w:t>
      </w:r>
    </w:p>
    <w:p>
      <w:pPr>
        <w:pStyle w:val="Normal"/>
        <w:rPr>
          <w:lang w:val="en"/>
        </w:rPr>
      </w:pPr>
      <w:r>
        <w:rPr>
          <w:lang w:val="en"/>
        </w:rPr>
        <w:t>Q: Have the people who have relatives buried in the cemetery been consulted about the rezoning of the land?</w:t>
        <w:br/>
        <w:t>A: No-one has been consulted apart from members of the association that holds the lease. The writer of this letter felt powerless to stop the sell-off of land she says "belong to us". These secret deals not only destroy the land, they destroy the people and continue the genocide.</w:t>
      </w:r>
      <w:r>
        <w:rPr>
          <w:color w:val="1D2129"/>
          <w:sz w:val="20"/>
          <w:szCs w:val="20"/>
          <w:lang w:val="en"/>
        </w:rPr>
        <w:t xml:space="preserve"> </w:t>
      </w:r>
      <w:r>
        <w:rPr>
          <w:color w:val="1D2129"/>
          <w:lang w:val="en"/>
        </w:rPr>
        <w:t>This letter was written to the editor of the Aboriginal land rights newsletter, “Bunji” in 1981 when similar plan threatened the burial ground: “Dear Mr Day I want you to know they are going to sell that land where the totem poles always were and the graves down from Totem Road. This is not white man land but belong to us.My brother is buried there and if the man what says he is going to buy it gets it he will knock down all the trees and build on the graves and totem poles. I hear this at Bagot. My girl she right this for me. Please tell them it can't be sold to build on graves. Yours truly, Rosie Bishop. Signed Rosie</w:t>
      </w:r>
    </w:p>
    <w:p>
      <w:pPr>
        <w:pStyle w:val="Normal"/>
        <w:rPr>
          <w:lang w:val="en"/>
        </w:rPr>
      </w:pPr>
      <w:r>
        <w:rPr>
          <w:lang w:val="en"/>
        </w:rPr>
      </w:r>
    </w:p>
    <w:p>
      <w:pPr>
        <w:pStyle w:val="Normal"/>
        <w:rPr/>
      </w:pPr>
      <w:r>
        <w:rPr/>
        <w:t xml:space="preserve">Q: The Kulaluk leaseholders say that clearing the land for light industry will not affect the burial grounds. </w:t>
      </w:r>
    </w:p>
    <w:p>
      <w:pPr>
        <w:pStyle w:val="Normal"/>
        <w:rPr/>
      </w:pPr>
      <w:r>
        <w:rPr/>
        <w:t>A: If Ernie Chin's subdivision goes ahead as planned (see map above), the only access to the modern day Larrakia graves will be through a locked gate at the entrance to a narrow lane way between industrial sheds. The known graves, including those of Helen Secretary's mother, uncle, aunt and brother, will be hidden behind the sheds. To make it even worse, Helen has given permission for Chin to dump his polluted storm water draining from the industrial subdivision directly into the lease.</w:t>
      </w:r>
    </w:p>
    <w:p>
      <w:pPr>
        <w:pStyle w:val="Normal"/>
        <w:rPr/>
      </w:pPr>
      <w:r>
        <w:rPr/>
        <w:t>Q: The Kulaluk leaseholders say the known burials are not within the Chin subdivision and therefore will be protected.</w:t>
      </w:r>
    </w:p>
    <w:p>
      <w:pPr>
        <w:pStyle w:val="Normal"/>
        <w:rPr/>
      </w:pPr>
      <w:r>
        <w:rPr/>
        <w:t>A: In 2009 Ms Helen Secretary and her daughter Michelle Nelson signed a caveat with Gwelo Investments over most of the Kulaluk lease to the west of Dick Ward Drive, including over the known and historical burial sites. The caveat map shows that the Kulaluk community and the Juninga Nursing home on the same lease are excluded for the caveat. Why not the burial ground?</w:t>
      </w:r>
    </w:p>
    <w:p>
      <w:pPr>
        <w:pStyle w:val="Normal"/>
        <w:rPr/>
      </w:pPr>
      <w:r>
        <w:rPr/>
        <w:t>Q: Eight archaeological trenches that were dug on the development site in 2014 did not reveal any burials and a report noted that because of the soil type, it was unlikely that there were any burials in the area rezoned by Chin (</w:t>
      </w:r>
      <w:r>
        <w:rPr>
          <w:i/>
          <w:iCs/>
        </w:rPr>
        <w:t xml:space="preserve">Archaeological Excavation Report: Part Lot 5182 and Lot 8630 Dick Ward Drive, Nightcliff, </w:t>
      </w:r>
      <w:r>
        <w:rPr/>
        <w:t>by</w:t>
      </w:r>
      <w:r>
        <w:rPr>
          <w:i/>
          <w:iCs/>
        </w:rPr>
        <w:t xml:space="preserve"> </w:t>
      </w:r>
      <w:r>
        <w:rPr/>
        <w:t>Robins, T., R. Robins and J. Towers (2014), an unpublished report prepared for Planit Consulting by Everick Heritage Consultants Pty Ltd.).</w:t>
      </w:r>
    </w:p>
    <w:p>
      <w:pPr>
        <w:pStyle w:val="Normal"/>
        <w:rPr/>
      </w:pPr>
      <w:r>
        <w:rPr/>
        <w:t xml:space="preserve">A: Digging the trenches was a further insult to Aboriginal people with relatives buried in the area. The trenches did not prove there are no burials on the subdivision site, which is to have metres of fill dumped to raise the ground above the cyclone surge zone contour. The point is not whether there are graves on the rezoned land, it is land granted to Larrakia people because of its historical and cultural significance. </w:t>
      </w:r>
    </w:p>
    <w:p>
      <w:pPr>
        <w:pStyle w:val="Normal"/>
        <w:rPr>
          <w:lang w:val="en"/>
        </w:rPr>
      </w:pPr>
      <w:r>
        <w:rPr>
          <w:lang w:val="en"/>
        </w:rPr>
        <w:t>Q: Who was Dick Ward?</w:t>
        <w:br/>
        <w:t>A: Richard Ward QC was a Darwin lawyer and past Labor member of the Legislative Council who was appointed by the Whitlam government to be the Interim Aboriginal Land Commissioner to begin hearing land claims in the NT. In May 1975 he conducted on site and court hearings into the Kulaluk land claim and recommended that the land be handed back to the Larrakia people. Dick Ward Drive is named after him. He would be turning in his grave to know how the land is being alienated and destroyed</w:t>
      </w:r>
    </w:p>
    <w:p>
      <w:pPr>
        <w:pStyle w:val="Normal"/>
        <w:rPr>
          <w:lang w:val="en"/>
        </w:rPr>
      </w:pPr>
      <w:r>
        <w:rPr>
          <w:lang w:val="en"/>
        </w:rPr>
        <w:t>Q: Why is the street named Totem Road?</w:t>
        <w:br/>
        <w:t>A: Tiwi people placed carved burial poles on their people's graves that look like totem poles. The photo shows these posts on graves near Totem Road in the 1960s</w:t>
      </w:r>
    </w:p>
    <w:p>
      <w:pPr>
        <w:pStyle w:val="Normal"/>
        <w:rPr>
          <w:lang w:val="en"/>
        </w:rPr>
      </w:pPr>
      <w:r>
        <w:rPr>
          <w:lang w:val="en"/>
        </w:rPr>
        <w:t xml:space="preserve">Q: if the burial ground is on private property how can people visit the graves? </w:t>
        <w:br/>
        <w:t>A: This sign was erected on the Totem Road gate by the leaseholders. It is a deterrent not only to the public but to Aboriginal people who want to visit the graves. The land is not private property - Aboriginal land was won by the martyrs and should not be alienated. Kulaluk is a community lease. Even Larrakia who enter the land have been removed by police. The writer has been issued with a Trespass Notice personally by Michael Chin. See YouTube video "Crabgate" to see one reason for this sign</w:t>
      </w:r>
    </w:p>
    <w:p>
      <w:pPr>
        <w:pStyle w:val="Normal"/>
        <w:rPr/>
      </w:pPr>
      <w:r>
        <w:rPr/>
        <w:t>Q: Wasn't the burial ground surveyed in 1973?</w:t>
      </w:r>
    </w:p>
    <w:p>
      <w:pPr>
        <w:pStyle w:val="Normal"/>
        <w:rPr/>
      </w:pPr>
      <w:r>
        <w:rPr/>
        <w:t>A: Yes, Larrakia man Victor Williams helped welfare officer Jack Doolan survey the known burials as a result of inquiries by Gareth Evans investigating for the Whitlam government. However, Victor reported that other burials were outside the surveyed area. This was because in the days when the Bagot Aboriginal Reserve extended from Ludmilla Creek to Totem Road, Aboriginal people conducted traditional burial ceremonies in the bush in unmarked graves. There is even an eyewitness report of a tree 'burial'. Maps in 1949 and 1950 suggest the burials extended beyond Totem Road.</w:t>
      </w:r>
    </w:p>
    <w:p>
      <w:pPr>
        <w:pStyle w:val="Normal"/>
        <w:rPr/>
      </w:pPr>
      <w:r>
        <w:rPr/>
        <w:t>Q: Why wasn't the burial ground protected as a sacred site?</w:t>
      </w:r>
    </w:p>
    <w:p>
      <w:pPr>
        <w:pStyle w:val="Normal"/>
        <w:rPr/>
      </w:pPr>
      <w:r>
        <w:rPr/>
        <w:t>A: The amended Act does not protect burials. Larrakia people made a land claim over the whole area which was heard by the  Interim Aboriginal Land Commissioner, Justice Dick Ward in 1975. He recommended the area from Nightcliff to Ludmilla Creek, including all the old Bagot Aboriginal Reserve be granted to Larrakia and associated Aboriginal people. When the land was returned in 1979 it was presumed that all cultural sites would be safe, so it was unnecessary to register the burial grounds and other sites. As decided by the Heritage Council in 2016, the whole area is significant (this decision was overruled by the Minister of the time, David Tollner). In addition, maps drawn by researchers suggest the significant sites extended far beyond the known graves, including a Pukamani site (Tiwi people's burials) that extended as far as the old Retta Dixon Home on Totem Road.  A statement by Ted Egan tells of burial grounds along Totem Road (“Review of the Assessment Process Carried Out in Relation to the Kulaluk Lease Area” prepared for the Northern Territory Heritage Council. A Report by Dr David Ritchie, Capricornia Consulting, 31 May 2015</w:t>
      </w:r>
      <w:r>
        <w:rPr>
          <w:b/>
          <w:bCs/>
        </w:rPr>
        <w:t xml:space="preserve">, </w:t>
      </w:r>
      <w:r>
        <w:rPr/>
        <w:t>pp96-7). Ron Smith on Youtube tells how he witnessed a tree burial near Bagot Road in the 1950s.</w:t>
      </w:r>
    </w:p>
    <w:p>
      <w:pPr>
        <w:pStyle w:val="Normal"/>
        <w:rPr/>
      </w:pPr>
      <w:r>
        <w:rPr/>
        <w:t>Q: How many Aboriginal people are buried in the area?</w:t>
      </w:r>
    </w:p>
    <w:p>
      <w:pPr>
        <w:pStyle w:val="Normal"/>
        <w:rPr/>
      </w:pPr>
      <w:r>
        <w:rPr/>
        <w:t xml:space="preserve">A: Victor Williams reported in 1973 that there were over 200 burials in the old Bagot cemetery. He said other burials occurred between the site and Bagot Road. When the location of Bagot Reserve was chosen in 1938, it was noted that the area was in “proximity to centres of totemic and ceremonial </w:t>
      </w:r>
    </w:p>
    <w:p>
      <w:pPr>
        <w:pStyle w:val="Normal"/>
        <w:rPr/>
      </w:pPr>
      <w:r>
        <w:rPr/>
        <w:t>significance” to Larrakia people (Mansfield 2006, paragraph 289). After the land was returned in 1979, burials resumed at the known burial ground, beginning with Bobby Secretary's funeral in November 1984. In living memory, many Larrakia elders have since been laid to rest in the cemetery down from Totem Road. If the Chin subdivision goes ahead, entry to the cemetery will be through a gate across a narrow lane between the industrial sheds. Tonnes of fill will be used to raise the land where burials may have been held.</w:t>
      </w:r>
    </w:p>
    <w:p>
      <w:pPr>
        <w:pStyle w:val="Normal"/>
        <w:rPr/>
      </w:pPr>
      <w:r>
        <w:rPr/>
        <w:t>Q: What has been done to protect the burial sites?</w:t>
      </w:r>
    </w:p>
    <w:p>
      <w:pPr>
        <w:pStyle w:val="Normal"/>
        <w:rPr/>
      </w:pPr>
      <w:r>
        <w:rPr/>
        <w:t xml:space="preserve">A: In 1971, Larrakia people expressed concern that rubbish had been dumped on the burial ground. The burials were given as a reason for the Kulaluk land claim during the land rights struggle by Larrakia people. Larrakia elderVictor Williams was assigned to survey the area in 1973. The area was included in the Kulaluk Special Purpose Lease in 1979 to protect the burial sites and other cultural and historical sites. The attempt by developers to rezone the site was strongly opposed in 2010. As a result, on 30 November 2010 the Lands Minister, Gerry McCarthy refused the application to rezone ”Part Lot 8630 and Part Lot 5182. This decision was reversed by the CLP Minister Peter Chandler on 7 March 2014. When clearing of the land began on May 1, 2014, protesters led by Larrakia woman, Donna Jackson, blocked the entrance to the site and a woman was arrested (see Youtube videos, “Destruction of an Aboriginal Site at Kulaluk, parts 1 – 4). The Larrakia Nation Aboriginal Corporation then nominated the whole Kulaluk lease as a heritage site under the Heritage Act. After a long campaign by Larrakia and supporters, including several court appeals, and a positive report by anthropologist David Ritchie, the Heritage Council decided to register the site. However, in 2016 the decision of the Heritage Council was not accepted by the Minister for Lands and Planning in the CLP government, David Tollner. </w:t>
      </w:r>
    </w:p>
    <w:p>
      <w:pPr>
        <w:pStyle w:val="Normal"/>
        <w:rPr/>
      </w:pPr>
      <w:r>
        <w:rPr/>
        <w:t>Q: Why was the provisional protection revoked?</w:t>
      </w:r>
    </w:p>
    <w:p>
      <w:pPr>
        <w:pStyle w:val="Normal"/>
        <w:rPr/>
      </w:pPr>
      <w:r>
        <w:rPr>
          <w:rFonts w:eastAsia="Times New Roman" w:cs="Times New Roman"/>
        </w:rPr>
        <w:t xml:space="preserve"> </w:t>
      </w:r>
      <w:r>
        <w:rPr/>
        <w:t>A: The final historical analysis by Dr David Ritchie in 2015 was strongly in favour of registering the Kulaluk lease under the Heritage Act. The lease was then given provisional protection, with 28 days up to 31 March 2016 for submissions for and against. Over 240 submissions supporting the nomination were received. Resulting in the Heritage Council recommending the lease be registered as a heritage site. However, the Minister for Lands and Planning has the final say under the NT Heritage Act and he refused the recommendations of his council. On 29 April 2016 he wrote to those who made submissions: “As an affected person within the meaning of the section 93(2) of the Heritage Act, you may appeal against my decision to the Supreme Court on a question of law only. Under Order 83 of the Supreme Court Rules, you must commence any appeal from my decision within 28 days after the date on which this notice is given to you. An appeal is started by filing a notice of appeal in the Supreme Court in accordance with applicable rule of court.</w:t>
      </w:r>
    </w:p>
    <w:p>
      <w:pPr>
        <w:pStyle w:val="Normal"/>
        <w:rPr/>
      </w:pPr>
      <w:r>
        <w:rPr>
          <w:rFonts w:eastAsia="Times New Roman" w:cs="Times New Roman"/>
        </w:rPr>
        <w:t xml:space="preserve"> </w:t>
      </w:r>
      <w:r>
        <w:rPr/>
        <w:t>After Dave Tollner's veto, LNAC and EDONT continued fighting for the heritage listing for Kulaluk by appealing to the Supreme Court. They challenged Minister Tollner's decision (made against the recommendation of the Heritage Council) to refuse to list Kulaluk as a heritage place.. On October 13, 2016, we won! Minister Tollner's decision has now been quashed and the new Minister responsible for the Heritage Act, Lauren Moss, has the responsibility for making a new decision.</w:t>
      </w:r>
    </w:p>
    <w:p>
      <w:pPr>
        <w:pStyle w:val="Normal"/>
        <w:rPr>
          <w:lang w:val="en"/>
        </w:rPr>
      </w:pPr>
      <w:r>
        <w:rPr>
          <w:lang w:val="en"/>
        </w:rPr>
        <w:t>Q: Who are Planit and what is their role in the destruction of the Kulaluk lease?</w:t>
        <w:br/>
        <w:t>A: Planit Consulting draw up the masterplans for the rezoning applications. They also appear to be part owners of a mountain of contaminated construction rubble illegally dumped on the lease (see sign on the gate). Jape's Citiland, Chin's Dragon Lady Pty Ltd and Halikos Construction are amongst the clients of Planit. As Helen Secretary's letter shows, the leaseholders have given Planit permission to act on their behalf.</w:t>
      </w:r>
    </w:p>
    <w:p>
      <w:pPr>
        <w:pStyle w:val="Normal"/>
        <w:rPr>
          <w:lang w:val="en"/>
        </w:rPr>
      </w:pPr>
      <w:r>
        <w:rPr>
          <w:lang w:val="en"/>
        </w:rPr>
        <w:t>Q: Who drew this map and why?</w:t>
        <w:br/>
        <w:t>A: Richard (Rikki) Shields was the uncle to Lynette Shields and Christopher Shields, the eldest children of Kathleen Secretary. He was one of the original campaigners to save the Kulaluk land. At that time (1971) Rikki worked on the Darwin waterfront. He later travelled to Tasmania and lived the rest of his life in the UK where he fought for the return of Aboriginal bones and artefacts from British museums and universities. Before his untimely death he drew this map to help locate burial grounds on the Kulaluk lease. Below is a poem Rikki wrote about his involvement in the land rights struggle for Kulaluk.</w:t>
      </w:r>
    </w:p>
    <w:p>
      <w:pPr>
        <w:pStyle w:val="Normal"/>
        <w:rPr>
          <w:lang w:val="en"/>
        </w:rPr>
      </w:pPr>
      <w:r>
        <w:rPr>
          <w:rFonts w:eastAsia="Times New Roman" w:cs="Times New Roman"/>
          <w:lang w:val="en"/>
        </w:rPr>
        <w:t xml:space="preserve"> </w:t>
      </w:r>
      <w:r>
        <w:rPr>
          <w:lang w:val="en"/>
        </w:rPr>
        <w:t>KULULUK</w:t>
      </w:r>
    </w:p>
    <w:p>
      <w:pPr>
        <w:pStyle w:val="Normal"/>
        <w:rPr>
          <w:lang w:val="en"/>
        </w:rPr>
      </w:pPr>
      <w:r>
        <w:rPr>
          <w:rFonts w:eastAsia="Times New Roman" w:cs="Times New Roman"/>
          <w:lang w:val="en"/>
        </w:rPr>
        <w:t xml:space="preserve"> </w:t>
      </w:r>
      <w:r>
        <w:rPr>
          <w:lang w:val="en"/>
        </w:rPr>
        <w:t>TEN YEARS I TALK TO NO-ONE</w:t>
      </w:r>
    </w:p>
    <w:p>
      <w:pPr>
        <w:pStyle w:val="Normal"/>
        <w:rPr>
          <w:lang w:val="en"/>
        </w:rPr>
      </w:pPr>
      <w:r>
        <w:rPr>
          <w:rFonts w:eastAsia="Times New Roman" w:cs="Times New Roman"/>
          <w:lang w:val="en"/>
        </w:rPr>
        <w:t xml:space="preserve"> </w:t>
      </w:r>
      <w:r>
        <w:rPr>
          <w:lang w:val="en"/>
        </w:rPr>
        <w:t>I HATE MYSELF WITH SHAME</w:t>
      </w:r>
    </w:p>
    <w:p>
      <w:pPr>
        <w:pStyle w:val="Normal"/>
        <w:rPr>
          <w:lang w:val="en"/>
        </w:rPr>
      </w:pPr>
      <w:r>
        <w:rPr>
          <w:rFonts w:eastAsia="Times New Roman" w:cs="Times New Roman"/>
          <w:lang w:val="en"/>
        </w:rPr>
        <w:t xml:space="preserve"> </w:t>
      </w:r>
      <w:r>
        <w:rPr>
          <w:lang w:val="en"/>
        </w:rPr>
        <w:t>FOR NOT FIGHTING</w:t>
      </w:r>
    </w:p>
    <w:p>
      <w:pPr>
        <w:pStyle w:val="Normal"/>
        <w:rPr>
          <w:lang w:val="en"/>
        </w:rPr>
      </w:pPr>
      <w:r>
        <w:rPr>
          <w:rFonts w:eastAsia="Times New Roman" w:cs="Times New Roman"/>
          <w:lang w:val="en"/>
        </w:rPr>
        <w:t xml:space="preserve"> </w:t>
      </w:r>
      <w:r>
        <w:rPr>
          <w:lang w:val="en"/>
        </w:rPr>
        <w:t>I WALK WITH MY MOTHER</w:t>
      </w:r>
    </w:p>
    <w:p>
      <w:pPr>
        <w:pStyle w:val="Normal"/>
        <w:rPr>
          <w:lang w:val="en"/>
        </w:rPr>
      </w:pPr>
      <w:r>
        <w:rPr>
          <w:rFonts w:eastAsia="Times New Roman" w:cs="Times New Roman"/>
          <w:lang w:val="en"/>
        </w:rPr>
        <w:t xml:space="preserve"> </w:t>
      </w:r>
      <w:r>
        <w:rPr>
          <w:lang w:val="en"/>
        </w:rPr>
        <w:t>OUR EARTH</w:t>
      </w:r>
    </w:p>
    <w:p>
      <w:pPr>
        <w:pStyle w:val="Normal"/>
        <w:rPr>
          <w:lang w:val="en"/>
        </w:rPr>
      </w:pPr>
      <w:r>
        <w:rPr>
          <w:rFonts w:eastAsia="Times New Roman" w:cs="Times New Roman"/>
          <w:lang w:val="en"/>
        </w:rPr>
        <w:t xml:space="preserve"> </w:t>
      </w:r>
      <w:r>
        <w:rPr>
          <w:lang w:val="en"/>
        </w:rPr>
        <w:t>SHE CARED FOR ME</w:t>
      </w:r>
    </w:p>
    <w:p>
      <w:pPr>
        <w:pStyle w:val="Normal"/>
        <w:rPr>
          <w:lang w:val="en"/>
        </w:rPr>
      </w:pPr>
      <w:r>
        <w:rPr>
          <w:rFonts w:eastAsia="Times New Roman" w:cs="Times New Roman"/>
          <w:lang w:val="en"/>
        </w:rPr>
        <w:t xml:space="preserve"> </w:t>
      </w:r>
      <w:r>
        <w:rPr>
          <w:lang w:val="en"/>
        </w:rPr>
        <w:t>KULULUK !</w:t>
      </w:r>
    </w:p>
    <w:p>
      <w:pPr>
        <w:pStyle w:val="Normal"/>
        <w:rPr>
          <w:lang w:val="en"/>
        </w:rPr>
      </w:pPr>
      <w:r>
        <w:rPr>
          <w:rFonts w:eastAsia="Times New Roman" w:cs="Times New Roman"/>
          <w:lang w:val="en"/>
        </w:rPr>
        <w:t xml:space="preserve"> </w:t>
      </w:r>
      <w:r>
        <w:rPr>
          <w:lang w:val="en"/>
        </w:rPr>
        <w:t>MY TRIBAL LARRAKIA PEOPLE</w:t>
      </w:r>
    </w:p>
    <w:p>
      <w:pPr>
        <w:pStyle w:val="Normal"/>
        <w:rPr>
          <w:lang w:val="en"/>
        </w:rPr>
      </w:pPr>
      <w:r>
        <w:rPr>
          <w:rFonts w:eastAsia="Times New Roman" w:cs="Times New Roman"/>
          <w:lang w:val="en"/>
        </w:rPr>
        <w:t xml:space="preserve"> </w:t>
      </w:r>
      <w:r>
        <w:rPr>
          <w:lang w:val="en"/>
        </w:rPr>
        <w:t>SAID COME HOME - YOU ARE READY</w:t>
      </w:r>
    </w:p>
    <w:p>
      <w:pPr>
        <w:pStyle w:val="Normal"/>
        <w:rPr>
          <w:lang w:val="en"/>
        </w:rPr>
      </w:pPr>
      <w:r>
        <w:rPr>
          <w:rFonts w:eastAsia="Times New Roman" w:cs="Times New Roman"/>
          <w:lang w:val="en"/>
        </w:rPr>
        <w:t xml:space="preserve"> </w:t>
      </w:r>
      <w:r>
        <w:rPr>
          <w:lang w:val="en"/>
        </w:rPr>
        <w:t>TO LEARN OUR STORIES AND LAWS</w:t>
      </w:r>
    </w:p>
    <w:p>
      <w:pPr>
        <w:pStyle w:val="Normal"/>
        <w:rPr>
          <w:lang w:val="en"/>
        </w:rPr>
      </w:pPr>
      <w:r>
        <w:rPr>
          <w:rFonts w:eastAsia="Times New Roman" w:cs="Times New Roman"/>
          <w:lang w:val="en"/>
        </w:rPr>
        <w:t xml:space="preserve"> </w:t>
      </w:r>
      <w:r>
        <w:rPr>
          <w:lang w:val="en"/>
        </w:rPr>
        <w:t>I BECAME A WARRIOR AND FIRST</w:t>
      </w:r>
    </w:p>
    <w:p>
      <w:pPr>
        <w:pStyle w:val="Normal"/>
        <w:rPr>
          <w:lang w:val="en"/>
        </w:rPr>
      </w:pPr>
      <w:r>
        <w:rPr>
          <w:rFonts w:eastAsia="Times New Roman" w:cs="Times New Roman"/>
          <w:lang w:val="en"/>
        </w:rPr>
        <w:t xml:space="preserve"> </w:t>
      </w:r>
      <w:r>
        <w:rPr>
          <w:lang w:val="en"/>
        </w:rPr>
        <w:t>TIME IN MY LIFE</w:t>
      </w:r>
    </w:p>
    <w:p>
      <w:pPr>
        <w:pStyle w:val="Normal"/>
        <w:rPr>
          <w:lang w:val="en"/>
        </w:rPr>
      </w:pPr>
      <w:r>
        <w:rPr>
          <w:rFonts w:eastAsia="Times New Roman" w:cs="Times New Roman"/>
          <w:lang w:val="en"/>
        </w:rPr>
        <w:t xml:space="preserve"> </w:t>
      </w:r>
      <w:r>
        <w:rPr>
          <w:lang w:val="en"/>
        </w:rPr>
        <w:t>I FEEL A PROUD MAN</w:t>
      </w:r>
    </w:p>
    <w:p>
      <w:pPr>
        <w:pStyle w:val="Normal"/>
        <w:rPr>
          <w:lang w:val="en"/>
        </w:rPr>
      </w:pPr>
      <w:r>
        <w:rPr>
          <w:rFonts w:eastAsia="Times New Roman" w:cs="Times New Roman"/>
          <w:lang w:val="en"/>
        </w:rPr>
        <w:t xml:space="preserve"> </w:t>
      </w:r>
      <w:r>
        <w:rPr>
          <w:lang w:val="en"/>
        </w:rPr>
        <w:t>THEN IT WAS TIME TO LEAVE</w:t>
      </w:r>
    </w:p>
    <w:p>
      <w:pPr>
        <w:pStyle w:val="Normal"/>
        <w:rPr>
          <w:lang w:val="en"/>
        </w:rPr>
      </w:pPr>
      <w:r>
        <w:rPr>
          <w:rFonts w:eastAsia="Times New Roman" w:cs="Times New Roman"/>
          <w:lang w:val="en"/>
        </w:rPr>
        <w:t xml:space="preserve"> </w:t>
      </w:r>
      <w:r>
        <w:rPr>
          <w:lang w:val="en"/>
        </w:rPr>
        <w:t>BECAUSE NOW I AM BROTHER OF THE WIND</w:t>
      </w:r>
    </w:p>
    <w:p>
      <w:pPr>
        <w:pStyle w:val="Normal"/>
        <w:rPr>
          <w:lang w:val="en"/>
        </w:rPr>
      </w:pPr>
      <w:r>
        <w:rPr>
          <w:rFonts w:eastAsia="Times New Roman" w:cs="Times New Roman"/>
          <w:lang w:val="en"/>
        </w:rPr>
        <w:t xml:space="preserve"> </w:t>
      </w:r>
      <w:r>
        <w:rPr>
          <w:lang w:val="en"/>
        </w:rPr>
        <w:t>I AM BIRD ... SEA EAGLE</w:t>
      </w:r>
    </w:p>
    <w:p>
      <w:pPr>
        <w:pStyle w:val="Normal"/>
        <w:rPr>
          <w:lang w:val="en"/>
        </w:rPr>
      </w:pPr>
      <w:r>
        <w:rPr>
          <w:rFonts w:eastAsia="Times New Roman" w:cs="Times New Roman"/>
          <w:lang w:val="en"/>
        </w:rPr>
        <w:t xml:space="preserve"> </w:t>
      </w:r>
      <w:r>
        <w:rPr>
          <w:lang w:val="en"/>
        </w:rPr>
        <w:t>I AM KOWINNA ... I FLY WITH THE WIND</w:t>
      </w:r>
    </w:p>
    <w:p>
      <w:pPr>
        <w:pStyle w:val="Normal"/>
        <w:rPr>
          <w:lang w:val="en"/>
        </w:rPr>
      </w:pPr>
      <w:r>
        <w:rPr>
          <w:rFonts w:eastAsia="Times New Roman" w:cs="Times New Roman"/>
          <w:lang w:val="en"/>
        </w:rPr>
        <w:t xml:space="preserve"> </w:t>
      </w:r>
      <w:r>
        <w:rPr>
          <w:lang w:val="en"/>
        </w:rPr>
        <w:t>Written by Rikki Shields</w:t>
      </w:r>
    </w:p>
    <w:p>
      <w:pPr>
        <w:pStyle w:val="Normal"/>
        <w:rPr>
          <w:lang w:val="en"/>
        </w:rPr>
      </w:pPr>
      <w:r>
        <w:rPr>
          <w:rFonts w:eastAsia="Times New Roman" w:cs="Times New Roman"/>
          <w:lang w:val="en"/>
        </w:rPr>
        <w:t xml:space="preserve"> </w:t>
      </w:r>
      <w:r>
        <w:rPr>
          <w:lang w:val="en"/>
        </w:rPr>
        <w:t>Denmark</w:t>
      </w:r>
    </w:p>
    <w:p>
      <w:pPr>
        <w:pStyle w:val="Normal"/>
        <w:rPr>
          <w:lang w:val="en"/>
        </w:rPr>
      </w:pPr>
      <w:r>
        <w:rPr>
          <w:rFonts w:eastAsia="Times New Roman" w:cs="Times New Roman"/>
          <w:lang w:val="en"/>
        </w:rPr>
        <w:t xml:space="preserve"> </w:t>
      </w:r>
      <w:r>
        <w:rPr>
          <w:lang w:val="en"/>
        </w:rPr>
        <w:t>1987</w:t>
      </w:r>
      <w:r>
        <w:rPr>
          <w:vanish/>
          <w:lang w:val="en"/>
        </w:rPr>
        <w:t>ones and artefacts from British museums and universities. Before his untimely death he drew this map to help locate burial grounds on the Kulaluk lease. Below is a poem Rikki wrote about his involvement in the land rights struggle for Kulaluk.</w:t>
        <w:br/>
        <w:t>KULULUK</w:t>
        <w:br/>
        <w:t>TEN YEARS I TALK TO NO-ONE</w:t>
        <w:br/>
        <w:t>I HATE MYSELF WITH SHAME</w:t>
        <w:br/>
        <w:t>FOR NOT FIGHTING</w:t>
        <w:br/>
        <w:t>I WALK WITH MY MOTHER</w:t>
        <w:br/>
        <w:t>OUR EARTH</w:t>
        <w:br/>
        <w:t>SHE CARED FOR ME</w:t>
        <w:br/>
        <w:t>KULULUK !</w:t>
        <w:br/>
        <w:t>MY TRIBAL LARRAKIA PEOPLE</w:t>
        <w:br/>
        <w:t>SAID COME HOME - YOU ARE READY</w:t>
        <w:br/>
        <w:t>TO LEARN OUR STORIES AND LAWS</w:t>
        <w:br/>
        <w:t>I BECAME A WARRIOR AND FIRST</w:t>
        <w:br/>
        <w:t>TIME IN MY LIFE</w:t>
        <w:br/>
        <w:t>I FEEL A PROUD MAN</w:t>
        <w:br/>
        <w:t>THEN IT WAS TIME TO LEAVE</w:t>
        <w:br/>
        <w:t>BECAUSE NOW I AM BROTHER OF THE WIND</w:t>
        <w:br/>
        <w:t>I AM BIRD ... SEA EAGLE</w:t>
        <w:br/>
        <w:t>I AM KOWINNA ... I FLY WITH THE WIND</w:t>
        <w:br/>
        <w:t>Written by Rikki Shields</w:t>
        <w:br/>
        <w:t>Denmark</w:t>
        <w:br/>
        <w:t>1987</w:t>
        <w:br/>
        <w:t>R.I.P. Rikki Shields</w:t>
        <w:br/>
        <w:t>July 1st, 2012</w:t>
        <w:br/>
        <w:t>U.K</w:t>
      </w:r>
    </w:p>
    <w:p>
      <w:pPr>
        <w:pStyle w:val="Normal"/>
        <w:rPr>
          <w:lang w:val="en"/>
        </w:rPr>
      </w:pPr>
      <w:r>
        <w:rPr>
          <w:lang w:val="en"/>
        </w:rPr>
        <w:t>Q: Who is Ken Vowles?</w:t>
        <w:br/>
        <w:t>A: Ken Vowles is the Labor Party member for Millner in the Northern Territory Legislative Assembly. Ken grew up in Darwin and knows the Kulaluk Lease Area well. He has kayaked through the mangroves on the lease and spoken out in the NT Parliament. In September 2016 the Labor Party won government in a massive swing against the corrupt CLP government, leaving the leaseholders without their friends like Dave Tollner and Adam Giles</w:t>
      </w:r>
    </w:p>
    <w:p>
      <w:pPr>
        <w:pStyle w:val="Normal"/>
        <w:rPr>
          <w:lang w:val="en"/>
        </w:rPr>
      </w:pPr>
      <w:r>
        <w:rPr>
          <w:lang w:val="en"/>
        </w:rPr>
        <w:t>Ted Egan’s statement on page 96 of “Review of the Assessment Process Carried Out in Relation to the Kulaluk Lease Area”, Prepared for the Northern Territory Heritage Council, by Dr David Ritchie, Capricornia Consulting, 31 May 2015. Ted Egan is an author, songwriter, and entertainer who worked for years as a teacher and welfare officer in the Northern Territory and later served as Administrator of the NT, living in Government House Darwin</w:t>
      </w:r>
    </w:p>
    <w:p>
      <w:pPr>
        <w:pStyle w:val="Normal"/>
        <w:rPr/>
      </w:pPr>
      <w:r>
        <w:rPr/>
        <w:t>Q: Where was this map used?</w:t>
      </w:r>
    </w:p>
    <w:p>
      <w:pPr>
        <w:pStyle w:val="Normal"/>
        <w:rPr/>
      </w:pPr>
      <w:r>
        <w:rPr>
          <w:rFonts w:eastAsia="Times New Roman" w:cs="Times New Roman"/>
        </w:rPr>
        <w:t xml:space="preserve"> </w:t>
      </w:r>
      <w:r>
        <w:rPr/>
        <w:t>A: This map was an illustration showing Kulaluk Aboriginal significant sites in the report, “Kulaluk Lease Area Land Development Study” by Hollingsworth Consultants in association with Planet Location International, published in 1985. The consultants would have been advised of the sites by the Aboriginal Areas Protection Authority (AAPA) in Darwin. Note the location of a Tiwi pukamani ceremonial area and burial ground behind the old Retta Dixon Homes in Totem Road. The pukamani poles placed on graves by Tiwi people from Bathurst and Melville Islands were likened to totem poles, from whence the road got its name.</w:t>
      </w:r>
    </w:p>
    <w:p>
      <w:pPr>
        <w:pStyle w:val="Normal"/>
        <w:rPr/>
      </w:pPr>
      <w:r>
        <w:rPr>
          <w:rFonts w:eastAsia="Times New Roman" w:cs="Times New Roman"/>
        </w:rPr>
        <w:t xml:space="preserve"> </w:t>
      </w:r>
      <w:r>
        <w:rPr/>
        <w:t>The Hollingsworth report noted: “During the course of the investigations undertaken as part of this study, several comments were raised against the concept of commercial development of leased Aboriginal land. One comment related to a perceived unfair economic advantage such development would have over competitors if it was developed for industrial uses. This advantage would arise because there would be no land cost component in the establishment of an appropriate rental for any such development. Such a cost component would undoubtedly be included in the rentals charged by the nearby industrial developments.”</w:t>
      </w:r>
    </w:p>
    <w:p>
      <w:pPr>
        <w:pStyle w:val="Normal"/>
        <w:rPr/>
      </w:pPr>
      <w:r>
        <w:rPr/>
        <w:t>Similarly, twenty years later the report, “Our Vision to Economic Independence and Employment and Educational Opportunities for Our Community”, (Hewitt 2006) reveals that Kulaluk is seen as a commodity to be bought and sold. According to Sharon Hewitt’s report, the “one valuable asset” the GDA members have is “their land as a bargaining tool to build economic independence”. The report claims that money-making opportunities were “somewhat limited due to some parts of the area being mainly mangrove swamp lands and also being in the flight path of the Darwin International Airport”. The report adds that today Kulaluk is “seen as prime real estate by the wider Darwin community for commercial ventures and is very much sought after.”</w:t>
      </w:r>
    </w:p>
    <w:p>
      <w:pPr>
        <w:pStyle w:val="Normal"/>
        <w:rPr/>
      </w:pPr>
      <w:r>
        <w:rPr/>
        <w:t>Q: Where was this map used?</w:t>
      </w:r>
    </w:p>
    <w:p>
      <w:pPr>
        <w:pStyle w:val="Normal"/>
        <w:rPr/>
      </w:pPr>
      <w:r>
        <w:rPr>
          <w:rFonts w:eastAsia="Times New Roman" w:cs="Times New Roman"/>
        </w:rPr>
        <w:t xml:space="preserve"> </w:t>
      </w:r>
      <w:r>
        <w:rPr/>
        <w:t xml:space="preserve">A: This map is an illustration showing Kulaluk Aboriginal significant sites in the report, “Land Use Field Study of the Kulaluk Area” by Krimhilde Henderson for the Aboriginal Sacred Sites Protection Authority in 1983. The researcher spent many weeks on the Kulaluk lease recording land use by local Aboriginal people, including fishing, shellfish gathering, crabbing, yam gathering, ceremonies, recreation and vacation activities for children. In those days there were no “No Trespassing” signs and Bagot people were regular users of the land. As a result of her research, Henderson has extended the pukamani ground. </w:t>
      </w:r>
    </w:p>
    <w:p>
      <w:pPr>
        <w:pStyle w:val="Normal"/>
        <w:rPr/>
      </w:pPr>
      <w:r>
        <w:rPr>
          <w:rFonts w:eastAsia="Times New Roman" w:cs="Times New Roman"/>
        </w:rPr>
        <w:t xml:space="preserve"> </w:t>
      </w:r>
      <w:r>
        <w:rPr/>
        <w:t>Henderson (1983:15) also reported:</w:t>
      </w:r>
    </w:p>
    <w:p>
      <w:pPr>
        <w:pStyle w:val="Normal"/>
        <w:rPr/>
      </w:pPr>
      <w:r>
        <w:rPr/>
        <w:t>“</w:t>
      </w:r>
      <w:r>
        <w:rPr/>
        <w:t>Apart from the obvious economic benefits of being able to supplement family diets with the variety of protein sources found at Kulaluk, the psychological benefits of shared family activity and the relief of social stress by being able to go to the creek and become involved in relaxing, absorbing and familiar activities are equally significant.”</w:t>
      </w:r>
    </w:p>
    <w:p>
      <w:pPr>
        <w:pStyle w:val="Normal"/>
        <w:rPr/>
      </w:pPr>
      <w:r>
        <w:rPr/>
        <w:t>Q: Why wasn't the burial ground protected as a sacred site?</w:t>
      </w:r>
    </w:p>
    <w:p>
      <w:pPr>
        <w:pStyle w:val="Normal"/>
        <w:rPr/>
      </w:pPr>
      <w:r>
        <w:rPr>
          <w:rFonts w:eastAsia="Times New Roman" w:cs="Times New Roman"/>
        </w:rPr>
        <w:t xml:space="preserve"> </w:t>
      </w:r>
      <w:r>
        <w:rPr/>
        <w:t>A: The amended Act does not protect burials. Larrakia people made a land claim over the whole area which was heard by the Interim Aboriginal Land Commissioner, Justice Dick Ward in 1975. He recommended the area from Nightcliff to Ludmilla Creek, including all the old Bagot Aboriginal Reserve be granted to Larrakia and associated Aboriginal people. When the land was returned in 1979 it was presumed that all cultural sites would be safe, so it was unnecessary to register the burial grounds and other sites. As decided by the Heritage Council in 2016, the whole area is significant (this decision was overruled by the Minister of the time, David Tollner). In addition, maps drawn by researchers suggest the significant sites extended far beyond the known graves, including a Pukamani site (Tiwi people's burials) that extended as far as the old Retta Dixon Home on Totem Road. A statement by Ted Egantells of burial grounds along Totem Road (“Review of the Assessment Process Carried Out in Relation to the Kulaluk Lease Area” prepared for the Northern Territory Heritage Council by Dr David Ritchie, Capricornia Consulting, 31 May 2015, pp. 96-7). Ron Smith on Youtube tells how he witnessed a tree burial near Bagot Road in the 1950s.</w:t>
      </w:r>
    </w:p>
    <w:p>
      <w:pPr>
        <w:pStyle w:val="Normal"/>
        <w:rPr/>
      </w:pPr>
      <w:r>
        <w:rPr/>
        <w:t>Q: How was it that land granted to Larrakia people in 1979 was rezoned for light industry?</w:t>
      </w:r>
    </w:p>
    <w:p>
      <w:pPr>
        <w:pStyle w:val="Normal"/>
        <w:rPr/>
      </w:pPr>
      <w:r>
        <w:rPr>
          <w:rFonts w:eastAsia="Times New Roman" w:cs="Times New Roman"/>
        </w:rPr>
        <w:t xml:space="preserve"> </w:t>
      </w:r>
      <w:r>
        <w:rPr/>
        <w:t>A: On 30 November 2010 the Minister for Lands, Planning and Environment in a Labor government, Gerry McCarthy, refused a rezoning application by Planit Consulting on behalf of Ernie Chin and the leaseholders, the Gwalwa Daraniki Association Inc. However, ion 7 March, 2014, the minister in a CLP government, Peter Chandler approved the same application, ignoring McCarthy's reasons for refusing it. Secret deals have been made between the leaseholders and Planit, Chin, Jape, Gwelo, Halikos, Venturin, McDonalds and others.</w:t>
      </w:r>
    </w:p>
    <w:p>
      <w:pPr>
        <w:pStyle w:val="Normal"/>
        <w:rPr/>
      </w:pPr>
      <w:r>
        <w:rPr/>
        <w:t>Q: What is the significance of this particular block?</w:t>
      </w:r>
    </w:p>
    <w:p>
      <w:pPr>
        <w:pStyle w:val="Normal"/>
        <w:rPr/>
      </w:pPr>
      <w:r>
        <w:rPr>
          <w:rFonts w:eastAsia="Times New Roman" w:cs="Times New Roman"/>
        </w:rPr>
        <w:t xml:space="preserve"> </w:t>
      </w:r>
      <w:r>
        <w:rPr/>
        <w:t>A: Apart from the possible burials, the section is the last all-weather entrance into the unique Kulaluk lease wetlands, beach and monsoon forest and contained a variety of undocumented vegetation used by Aboriginal people, including cycads, pandanus and eucalypts. Amongst the native vegetation there are large raintrees planted by those who were fighting for land rights in the early 70s. The land was cleared and all vegetation mulched into heaps in early May, 2014. Since then the cleared land has lain vacant as a further insult to Larrakia people.</w:t>
      </w:r>
    </w:p>
    <w:p>
      <w:pPr>
        <w:pStyle w:val="Normal"/>
        <w:rPr/>
      </w:pPr>
      <w:r>
        <w:rPr/>
        <w:t xml:space="preserve">Q: The Kulaluk leaseholders say that clearing the land for light industry will not affect the burial grounds. </w:t>
      </w:r>
    </w:p>
    <w:p>
      <w:pPr>
        <w:pStyle w:val="Normal"/>
        <w:rPr/>
      </w:pPr>
      <w:r>
        <w:rPr>
          <w:rFonts w:eastAsia="Times New Roman" w:cs="Times New Roman"/>
        </w:rPr>
        <w:t xml:space="preserve"> </w:t>
      </w:r>
      <w:r>
        <w:rPr/>
        <w:t>A: If Ernie Chin's subdivision goes ahead as planned (see map above), the only access to the modern day Larrakia graves will be through a locked gate at the entrance to a narrow lane way between industrial sheds. The known graves, including those of Helen Secretary's mother, uncle, aunt and brother, will be hidden behind the sheds. To make it even worse, Helen has given permission for Chin to dump his polluted storm water draining from the industrial subdivision directly into the lease</w:t>
      </w:r>
    </w:p>
    <w:p>
      <w:pPr>
        <w:pStyle w:val="Normal"/>
        <w:rPr/>
      </w:pPr>
      <w:r>
        <w:rPr/>
        <w:t>Q: What is the significance of the existing track?</w:t>
      </w:r>
    </w:p>
    <w:p>
      <w:pPr>
        <w:pStyle w:val="Normal"/>
        <w:rPr/>
      </w:pPr>
      <w:r>
        <w:rPr>
          <w:rFonts w:eastAsia="Times New Roman" w:cs="Times New Roman"/>
        </w:rPr>
        <w:t xml:space="preserve"> </w:t>
      </w:r>
      <w:r>
        <w:rPr/>
        <w:t>A: The track is the only all-weather access to the fishing grounds, beaches, monsoon forest and burial grounds. It has been used by Darwin people for a hundred years and is marked on maps as an extension of Totem Road. Under present plans the track will become a narrow lane between industrial sheds with a locked gate barring entry.</w:t>
      </w:r>
    </w:p>
    <w:p>
      <w:pPr>
        <w:pStyle w:val="Normal"/>
        <w:rPr/>
      </w:pPr>
      <w:r>
        <w:rPr/>
        <w:t>Q: Hasn't Helen Secretary said the burial ground will be protected?</w:t>
      </w:r>
    </w:p>
    <w:p>
      <w:pPr>
        <w:pStyle w:val="Normal"/>
        <w:rPr/>
      </w:pPr>
      <w:r>
        <w:rPr>
          <w:rFonts w:eastAsia="Times New Roman" w:cs="Times New Roman"/>
        </w:rPr>
        <w:t xml:space="preserve"> </w:t>
      </w:r>
      <w:r>
        <w:rPr/>
        <w:t>A: Apart from signing a caveat over the land with Gwelo Investments, Helen Secretary, the Gwalwa Daraniki Association president, has given permission to Chin and Planit to dump the storm water from the proposed development onto the lease. The known burials, including for Helen's family are directly behind the Chin subdivision.</w:t>
      </w:r>
    </w:p>
    <w:p>
      <w:pPr>
        <w:pStyle w:val="Normal"/>
        <w:rPr/>
      </w:pPr>
      <w:r>
        <w:rPr/>
        <w:t>Q: How is it that Ernie Chin can dump a metre-thick layer of soil and rubble fill on top of an area marked on the AAPA map as “Extent of burials”?</w:t>
      </w:r>
    </w:p>
    <w:p>
      <w:pPr>
        <w:pStyle w:val="Normal"/>
        <w:rPr/>
      </w:pPr>
      <w:r>
        <w:rPr/>
        <w:t>A: Planit Consulting, who draw up the plans, say that if bones are uncovered, work will stop and the bones will be relocated. They say that dumping fill on top will “not disturb the graves” (except that they will then be under ugly industrial sheds on the subdivision of Aboriginal land.</w:t>
      </w:r>
    </w:p>
    <w:p>
      <w:pPr>
        <w:pStyle w:val="Normal"/>
        <w:rPr/>
      </w:pPr>
      <w:r>
        <w:rPr/>
        <w:t>Q: The Kulaluk leaseholders say the known burials are not within the Chin subdivision and therefore will be protected.</w:t>
      </w:r>
    </w:p>
    <w:p>
      <w:pPr>
        <w:pStyle w:val="Normal"/>
        <w:rPr/>
      </w:pPr>
      <w:r>
        <w:rPr>
          <w:rFonts w:eastAsia="Times New Roman" w:cs="Times New Roman"/>
        </w:rPr>
        <w:t xml:space="preserve"> </w:t>
      </w:r>
      <w:r>
        <w:rPr/>
        <w:t>A: In 2009 Ms Helen Secretary and her daughter Michelle Nelson signed a caveat with Gwelo Investments over most of the Kulaluk lease to the west of Dick Ward Drive, including over the known and historical burial sites. The caveat map shows that the Kulaluk community and the Juninga Nursing home on the same lease are excluded for the caveat. Why not the burial ground? above is a map of the northern end of the caveat land, including all the burial ground, but not the land cleared by Chin in 2014.</w:t>
      </w:r>
    </w:p>
    <w:p>
      <w:pPr>
        <w:pStyle w:val="Normal"/>
        <w:rPr/>
      </w:pPr>
      <w:r>
        <w:rPr/>
        <w:t>Q: Why was a "non lapsing" caveat signed with Gwelo Investments over most of the lease, including the burial ground?</w:t>
      </w:r>
    </w:p>
    <w:p>
      <w:pPr>
        <w:pStyle w:val="Normal"/>
        <w:rPr/>
      </w:pPr>
      <w:r>
        <w:rPr>
          <w:rFonts w:eastAsia="Times New Roman" w:cs="Times New Roman"/>
        </w:rPr>
        <w:t xml:space="preserve"> </w:t>
      </w:r>
      <w:r>
        <w:rPr/>
        <w:t>A: This is one of many secret deals signed by the leaseholders. Gwelo investments want the land and mangroves to excavate for a marina and canal housing. it has been stopped for now but is still on the drawing boards.</w:t>
      </w:r>
    </w:p>
    <w:p>
      <w:pPr>
        <w:pStyle w:val="Normal"/>
        <w:rPr/>
      </w:pPr>
      <w:r>
        <w:rPr/>
        <w:t>Q: What action has the Aboriginal Areas Protection Authority taken to protect the area?</w:t>
      </w:r>
    </w:p>
    <w:p>
      <w:pPr>
        <w:pStyle w:val="Normal"/>
        <w:rPr/>
      </w:pPr>
      <w:r>
        <w:rPr>
          <w:rFonts w:eastAsia="Times New Roman" w:cs="Times New Roman"/>
        </w:rPr>
        <w:t xml:space="preserve"> </w:t>
      </w:r>
      <w:r>
        <w:rPr/>
        <w:t>A: AAPA has produced a map showing the area labelled "extent of burials", another registered site described as "a sacred tree", and a large area behing Karu Park labelled "restricted work area". Other maps produced in the 1980s describe a "Pukamani site" (Tiwi burials). However, AAPA used as their cultural consultant the same person who signed the agreement with Chin and Planit and approved the dumping of storm water from the Chin subdivision into the lease.</w:t>
      </w:r>
    </w:p>
    <w:p>
      <w:pPr>
        <w:pStyle w:val="Normal"/>
        <w:rPr/>
      </w:pPr>
      <w:r>
        <w:rPr/>
        <w:t>Q: What have the Larrakia done to protect their land?</w:t>
      </w:r>
    </w:p>
    <w:p>
      <w:pPr>
        <w:pStyle w:val="Normal"/>
        <w:rPr/>
      </w:pPr>
      <w:r>
        <w:rPr>
          <w:rFonts w:eastAsia="Times New Roman" w:cs="Times New Roman"/>
        </w:rPr>
        <w:t xml:space="preserve"> </w:t>
      </w:r>
      <w:r>
        <w:rPr/>
        <w:t>A: From 1971 to 1979 the Larrakia campaigned for land rights. Their struggle was recorded in the land rights newsletter, "Bunji". In 1973 a battle between Kulaluk residents and surveyors achieved world-wide publicity. In 1975 the Interim Aboriginal Land Rights Commissioner heard the Kulaluk claim and recommended the land be returned to "Larrakia and associated Aborigines". When work started on clearing the land, protesters blocked the entrance gate and confronted police. The protest and police reaction was recorded on video and can be seen on youtube "Destruction of an Aboriginal site at Kulaluk in Darwin" Parts One to Four.</w:t>
      </w:r>
    </w:p>
    <w:p>
      <w:pPr>
        <w:pStyle w:val="Normal"/>
        <w:rPr/>
      </w:pPr>
      <w:r>
        <w:rPr/>
        <w:t>Q: What happened when Ernie Chin's machinery began clearing the burial site land down from Totem Road?</w:t>
      </w:r>
    </w:p>
    <w:p>
      <w:pPr>
        <w:pStyle w:val="Normal"/>
        <w:rPr/>
      </w:pPr>
      <w:r>
        <w:rPr>
          <w:rFonts w:eastAsia="Times New Roman" w:cs="Times New Roman"/>
        </w:rPr>
        <w:t xml:space="preserve"> </w:t>
      </w:r>
      <w:r>
        <w:rPr/>
        <w:t>A: The Sunday Territorian reported on May 4, 2014 (page 4) that Larrakia families and supporters gathered at the gate of the burial site to protest the destruction of vegetation only days after Lands Minister Peter Chandler had approved the rezoning of the land. June Mills told the newspaper, “There's one family insisting they have the right to OK things in this area but this land has been handed down for all Larrakia people.”</w:t>
      </w:r>
    </w:p>
    <w:p>
      <w:pPr>
        <w:pStyle w:val="Normal"/>
        <w:rPr/>
      </w:pPr>
      <w:r>
        <w:rPr/>
        <w:t>Four police cars attended the protest were advised by Helen Secretary, president of the lease-holding association. Police then told protesters that the land was “private property”. Anyone who crossed over the fence-line was warned to leave, even if they claimed a right to do so as Larrakia people. Meanwhile the machinery cleared and mulched the bushland for a subdivision of 13 different lots for light industry. By September 2016 the rows of stacked mulch still stood, hidden by tall grass.</w:t>
      </w:r>
    </w:p>
    <w:p>
      <w:pPr>
        <w:pStyle w:val="Normal"/>
        <w:rPr/>
      </w:pPr>
      <w:r>
        <w:rPr/>
        <w:t>Q: Who is Michael Chin and what has he to do with the rezoning of the land?</w:t>
      </w:r>
    </w:p>
    <w:p>
      <w:pPr>
        <w:pStyle w:val="Normal"/>
        <w:rPr/>
      </w:pPr>
      <w:r>
        <w:rPr>
          <w:rFonts w:eastAsia="Times New Roman" w:cs="Times New Roman"/>
        </w:rPr>
        <w:t xml:space="preserve"> </w:t>
      </w:r>
      <w:r>
        <w:rPr/>
        <w:t>A: Michael Chin is the lawyer who signed off on the amended gwalwa Daraniki Association in 2006. Here he is pictured with Helen Secretary assisting police while Larrakia and others protested the clearing of land on 9 May, 2014. The amended constitution restricts membership of the leaseholding association to "a minimum of 5, of which half must be Aboriginal" and belong to an undefined clan as well as having lived on the lease for 12 months continuously. The constitution allows non-Aboriginal spouses to be members.</w:t>
      </w:r>
    </w:p>
    <w:p>
      <w:pPr>
        <w:pStyle w:val="Normal"/>
        <w:rPr/>
      </w:pPr>
      <w:r>
        <w:rPr/>
        <w:t>Q: Didn't the Larrakia Nation Aboriginal Corporation (LNAC) nominate the 301 hectare Kulaluk lease as a heritage site under the NT Heritage Act?</w:t>
      </w:r>
    </w:p>
    <w:p>
      <w:pPr>
        <w:pStyle w:val="Normal"/>
        <w:rPr/>
      </w:pPr>
      <w:r>
        <w:rPr>
          <w:rFonts w:eastAsia="Times New Roman" w:cs="Times New Roman"/>
        </w:rPr>
        <w:t xml:space="preserve"> </w:t>
      </w:r>
      <w:r>
        <w:rPr/>
        <w:t>A:. On 21 October 2014, LNAC were notified by the Heritage Council that the nomination had not been accepted. LNAC then appealed to Greg Cavanagh SM, the Chairperson of the Lands, Planning and Mining Tribunal. In the case between Larrakia Nation (appellant) and Heritage Council NT (respondent), Mr Cavanagh noted in his decision on 30 December 2014 that the struggle to win Kulaluk land was a significant event; that the lease contains sites of significance; that the land holds strong significance to “the Larrakia people and other local Aboriginal inhabitants of the area” and that the strength of attachment is proven by the number of different traditional owners or custodians who claim to speak for the land in question. In upholding the appeal, Cavanagh wrote: “...the material submitted, both in the original application and to this Tribunal, does not appear to have been subjected to rigorous and objective historical analysis. In my view, such an analysis needs to be done before a decision is made on the heritage significance. Accordingly, pursuant to section 21F(1)(c) of the Act: I set aside the reviewable decision and refer the matter back to the Heritage Council for reconsideration. I direct that the Council commission and obtain an objective and thorough historical analysis of all the relevant material pertaining to sections 11(a), (g) and (h) criteria of the Act before reconsideration.”</w:t>
      </w:r>
    </w:p>
    <w:p>
      <w:pPr>
        <w:pStyle w:val="Normal"/>
        <w:rPr/>
      </w:pPr>
      <w:r>
        <w:rPr/>
        <w:t>The final historical analysis by Dr David Ritchie in 2015 was strongly in favour of registering the Kulaluk lease under the Heritage Act. The lease was then given provisional protection, with 28 days up to 31 March 2016 for submissions for and against. Over 240 submissions supporting the nomination were received. Resulting in the Heritage Council recommending the lease be registered as a heritage site. However, the Minister for Lands and Planning has the final say under the NT Heritage Act and he refused the recommendations of his council. On 29 April 2016 he wrote to those who made submissions: “As an affected person within the meaning of the section 93(2) of the Heritage Act, you may appeal against my decision to the Supreme Court on a question of law only. Under Order 83 of the Supreme Court Rules, you must commence any appeal from my decision within 28 days after the date on which this notice is given to you. An appeal is started by filing a notice of appeal in the Supreme Court in accordance with applicable rule of court.”</w:t>
      </w:r>
    </w:p>
    <w:p>
      <w:pPr>
        <w:pStyle w:val="Normal"/>
        <w:rPr/>
      </w:pPr>
      <w:r>
        <w:rPr/>
        <w:t>An appeal was then lodged by the Environment Defenders Office in Darwin acting for the Larrakia Nation Aboriginal Corporation. On September 29, 2016, the appeal was due to go before the Supreme Court. The case will return to court on 22 October 2016.</w:t>
      </w:r>
    </w:p>
    <w:p>
      <w:pPr>
        <w:pStyle w:val="Normal"/>
        <w:rPr/>
      </w:pPr>
      <w:r>
        <w:rPr/>
        <w:t>Q: How was it the burial site was rezoned to Light Industry when a previous application in 2010 was refused?</w:t>
      </w:r>
    </w:p>
    <w:p>
      <w:pPr>
        <w:pStyle w:val="Normal"/>
        <w:rPr/>
      </w:pPr>
      <w:r>
        <w:rPr>
          <w:rFonts w:eastAsia="Times New Roman" w:cs="Times New Roman"/>
        </w:rPr>
        <w:t xml:space="preserve"> </w:t>
      </w:r>
      <w:r>
        <w:rPr/>
        <w:t>A: The CLP government stacked the Development Consent Authority with old CLP hacks. Ex chief minister Denis Burke was made chairman of the Development Consent Authority that decides on rezoning applications. His favorite saying is "the horse has bolted".</w:t>
      </w:r>
    </w:p>
    <w:p>
      <w:pPr>
        <w:pStyle w:val="Normal"/>
        <w:rPr/>
      </w:pPr>
      <w:r>
        <w:rPr/>
        <w:t>Q: How was it that the land could be rezoned?</w:t>
      </w:r>
    </w:p>
    <w:p>
      <w:pPr>
        <w:pStyle w:val="Normal"/>
        <w:rPr/>
      </w:pPr>
      <w:r>
        <w:rPr>
          <w:rFonts w:eastAsia="Times New Roman" w:cs="Times New Roman"/>
        </w:rPr>
        <w:t xml:space="preserve"> </w:t>
      </w:r>
      <w:r>
        <w:rPr/>
        <w:t>A: By 2014 the NT had a pro-development and anti-Aboriginal land rights CLP government who had placed Old CLP mates into statutory bodies like the Development Consent Authority with ex CLP Chief Minister Denis Burke as chairman and ex CLp senator Grant tambling on the committee. In this photo Ernie and Michael Chin are waiting to attend the rezoning application before Denis Burke, who stated "the horse has bolted". It was rumoured that Ernie Chin spoke to the then chief minister Adam Giles before beginning clearing of land in May 2014 (the land has lain idle ever since).</w:t>
      </w:r>
    </w:p>
    <w:p>
      <w:pPr>
        <w:pStyle w:val="Normal"/>
        <w:rPr/>
      </w:pPr>
      <w:r>
        <w:rPr/>
        <w:t>Q: What happened to the forest that once covered the rezoned land?</w:t>
      </w:r>
    </w:p>
    <w:p>
      <w:pPr>
        <w:pStyle w:val="Normal"/>
        <w:rPr/>
      </w:pPr>
      <w:r>
        <w:rPr>
          <w:rFonts w:eastAsia="Times New Roman" w:cs="Times New Roman"/>
        </w:rPr>
        <w:t xml:space="preserve"> </w:t>
      </w:r>
      <w:r>
        <w:rPr/>
        <w:t>A: Ernie Chin's company, "Dragon Lady Pty Ltd" cleared the land in early May 2014 and left behind heaps of woodchips as a futher painful insult to the traditonal landowners. Nothing has been done since. The plan is to dump tonnes of fill to raise the level of the land. The only all-weather entrance to the lease and burial ground will be through a narrow lane between industrial sheds, no doubt with a locked gate.</w:t>
      </w:r>
    </w:p>
    <w:p>
      <w:pPr>
        <w:pStyle w:val="Normal"/>
        <w:rPr/>
      </w:pPr>
      <w:r>
        <w:rPr/>
        <w:t>Q: Which political party would call for an inquiry into the secret deals of the Gwalwa Daranik Association Inc?</w:t>
      </w:r>
    </w:p>
    <w:p>
      <w:pPr>
        <w:pStyle w:val="Normal"/>
        <w:rPr/>
      </w:pPr>
      <w:r>
        <w:rPr>
          <w:rFonts w:eastAsia="Times New Roman" w:cs="Times New Roman"/>
        </w:rPr>
        <w:t xml:space="preserve"> </w:t>
      </w:r>
      <w:r>
        <w:rPr/>
        <w:t>A: the involvement of all NT political parties in the sell off of Aboriginal land on the 301ha Kulaluk lease is well documented. Therefore it is doubtful if Labor or the CLP would support an inquiry. Only an independent commission with the power to investigate corruption could be trusted to expose the irregularities and secret deals since the land was handed to an association in 1979. How is it that land granted for community use as a result of Larrakia land claims has been signed over to businesses like McDonald's, Citiland, Jape, Chin, Halikos, Planit, Axiom, Venturin and Gwelo. (Note: It was the Labor Party Lands Minister Gerry McCarthy who REFUSED Planit Consulting's application to rezone the burial ground on 30-11-2010. It was the CLP Minister, Peter Chandler who APPROVED virtually the same rezoning application by Planit).</w:t>
      </w:r>
    </w:p>
    <w:p>
      <w:pPr>
        <w:pStyle w:val="Normal"/>
        <w:rPr/>
      </w:pPr>
      <w:r>
        <w:rPr/>
        <w:t>Q: Why was the provisional protection revoked?</w:t>
      </w:r>
    </w:p>
    <w:p>
      <w:pPr>
        <w:pStyle w:val="Normal"/>
        <w:rPr/>
      </w:pPr>
      <w:r>
        <w:rPr>
          <w:rFonts w:eastAsia="Times New Roman" w:cs="Times New Roman"/>
        </w:rPr>
        <w:t xml:space="preserve"> </w:t>
      </w:r>
      <w:r>
        <w:rPr/>
        <w:t>A: The final historical analysis by Dr David Ritchie in 2015 was strongly in favour of registering the Kulaluk lease under the Heritage Act. The lease was then given provisional protection, with 28 days up to 31 March 2016 for submissions for and against. Over 240 submissions supporting the nomination were received. Resulting in the Heritage Council recommending the lease be registered as a heritage site. However, the Minister for Lands and Planning has the final say under the NT Heritage Act and he refused the recommendations of his council. On 29 April 2016 he wrote to those who made submissions: “As an affected person within the meaning of the section 93(2) of the Heritage Act, you may appeal against my decision to the Supreme Court on a question of law only. Under Order 83 of the Supreme Court Rules, you must commence any appeal from my decision within 28 days after the date on which this notice is given to you. An appeal is started by filing a notice of appeal in the Supreme Court in accordance with applicable rule of court.</w:t>
      </w:r>
    </w:p>
    <w:p>
      <w:pPr>
        <w:pStyle w:val="Normal"/>
        <w:rPr/>
      </w:pPr>
      <w:r>
        <w:rPr>
          <w:rFonts w:eastAsia="Times New Roman" w:cs="Times New Roman"/>
        </w:rPr>
        <w:t xml:space="preserve"> </w:t>
      </w:r>
      <w:r>
        <w:rPr/>
        <w:t>After Dave Tollner's veto, LNAC and EDONT continued fighting for the heritage listing for Kulaluk by appealing to the Supreme Court. They challenged Minister Tollner's decision (made against the recommendation of the Heritage Council) to refuse to list Kulaluk as a heritage place.. On October 13, 2016, we won! Minister Tollner's decision has now been quashed and the new Minister responsible for the Heritage Act, Lauren Moss, has the responsibility for making a new decision.</w:t>
      </w:r>
    </w:p>
    <w:p>
      <w:pPr>
        <w:pStyle w:val="Normal"/>
        <w:rPr/>
      </w:pPr>
      <w:r>
        <w:rPr/>
        <w:t>Q: Who is Ron Smith?</w:t>
      </w:r>
    </w:p>
    <w:p>
      <w:pPr>
        <w:pStyle w:val="Normal"/>
        <w:rPr/>
      </w:pPr>
      <w:r>
        <w:rPr/>
        <w:t xml:space="preserve">A: Ron Smith went to school with Ted Egan and they travelled to the Northern Territory together in the 1950s. Ron has lived in the north ever since. His partner is a Larrakia woman. Ron was 82 years of age when this video was recorded in 2013. Like many old timers in Darwin, he remembers when Bagot Aboriginal Reserve was bounded by Ludmilla Creek, Bagot Road, and Totem Road, with the sea as the western boundary. Aboriginal people conducted their burials along the Totem Road boundary in unmarked graves. Ted Egan confirms this in his statement on page 96 of  David Ritchie’s report to the NT Heritage Council in 2015.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27:00Z</dcterms:created>
  <dc:creator>May_Int_10</dc:creator>
  <dc:description/>
  <cp:keywords/>
  <dc:language>en-US</dc:language>
  <cp:lastModifiedBy>May_Int_10</cp:lastModifiedBy>
  <dcterms:modified xsi:type="dcterms:W3CDTF">2016-10-24T02:38:00Z</dcterms:modified>
  <cp:revision>4</cp:revision>
  <dc:subject/>
  <dc:title/>
</cp:coreProperties>
</file>